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2"/>
          <w:szCs w:val="32"/>
        </w:rPr>
        <w:t>REFERAT FRA EKSTRAORDINERT STYREMØ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NNKALT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yremedlemmer: Ole Jacob Ravn Ottesen, Tove Stokka, Karianne Føyner, Harald Postmyr Aspelund og Ørjan Løva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amenn: Mari-Janne Føyner, Dagny Elin Mjåseth, Sigmund Andre Kristoffersen og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ID : </w:t>
      </w:r>
      <w:r>
        <w:rPr>
          <w:sz w:val="24"/>
          <w:szCs w:val="24"/>
        </w:rPr>
        <w:t>12.04.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 xml:space="preserve">TIL STEDE : </w:t>
      </w:r>
      <w:r>
        <w:rPr>
          <w:sz w:val="24"/>
          <w:szCs w:val="24"/>
        </w:rPr>
        <w:t xml:space="preserve">Harald, Karianne, Tove, Mari-Janne og Ørj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18: Ansettelse av ny kretssekretær</w:t>
      </w:r>
    </w:p>
    <w:p>
      <w:pPr>
        <w:pStyle w:val="Normal"/>
        <w:rPr/>
      </w:pPr>
      <w:r>
        <w:rPr>
          <w:sz w:val="24"/>
          <w:szCs w:val="24"/>
        </w:rPr>
        <w:t>Styret i Ryvarden krets vedtok å nominere Generalsekretær Jens Morsø som intervjuleder for stillingsintervjuet til ny kretssekretær i Ryvarden krets. Dette etter tidligere samtaler mellom kretsleder og generalsekretæren, hvor generalsekretæren ønsket å bidra til denne prosessen. Dato ble satt til 24.4.2013, men denne viser seg å ikke passe for generalsekretæren, ei heller for hans stedfortreder. Styret må derfor ta stilling til hvordan vi skal løse de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g har 3 forslag til løsning:</w:t>
      </w:r>
    </w:p>
    <w:p>
      <w:pPr>
        <w:pStyle w:val="Normal"/>
        <w:rPr/>
      </w:pPr>
      <w:r>
        <w:rPr>
          <w:sz w:val="24"/>
          <w:szCs w:val="24"/>
        </w:rPr>
        <w:t>Alternativ 1: intervjuet flyttes til en passende dato, før eller etter den 24.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ternativ 2: kretsstyret nominerer en egnet leder fra kretsen som intervjuleder. </w:t>
      </w:r>
    </w:p>
    <w:p>
      <w:pPr>
        <w:pStyle w:val="Normal"/>
        <w:rPr/>
      </w:pPr>
      <w:r>
        <w:rPr>
          <w:sz w:val="24"/>
          <w:szCs w:val="24"/>
        </w:rPr>
        <w:t>Alternativ 3: kretsen vedtar å utsette ansettelsen til NSF har fått på plass vedtak om at kretssekretærene skal ansettes under NSF i stedet for i kretsene som er praksis i dag.</w:t>
      </w:r>
    </w:p>
    <w:p>
      <w:pPr>
        <w:pStyle w:val="Normal"/>
        <w:rPr/>
      </w:pPr>
      <w:r>
        <w:rPr>
          <w:b/>
          <w:i/>
          <w:sz w:val="24"/>
          <w:szCs w:val="24"/>
        </w:rPr>
        <w:t>VEDTAK: Styret velger alternativ 1, subsidert alternativ 2, dersom en dato ikke kan settes innen 30.4.2013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ndidatforslag til alternativ 2:</w:t>
      </w:r>
    </w:p>
    <w:p>
      <w:pPr>
        <w:pStyle w:val="Normal"/>
        <w:rPr/>
      </w:pPr>
      <w:r>
        <w:rPr>
          <w:b/>
          <w:i/>
          <w:sz w:val="24"/>
          <w:szCs w:val="24"/>
        </w:rPr>
        <w:t>Geir Ove Sele, Jan Egil Midtskog, Trude Lanes, Egil Lokna, Øystein Østensen,  Tore Johan Mydland og Nils Himle. Evt. andre kandidater kan kontakte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. Harald P. Aspelun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56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Ryvarden Krets c/o Anne May Medhaug,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E-post: ryvarden@c2i.net  |  http://ryvarden.speiderkrets.no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26:00Z</dcterms:created>
  <dc:creator>Anne May Medhaug</dc:creator>
  <dc:description/>
  <cp:keywords/>
  <dc:language>en-US</dc:language>
  <cp:lastModifiedBy>Ryvarden Krets</cp:lastModifiedBy>
  <cp:lastPrinted>2012-02-21T20:34:00Z</cp:lastPrinted>
  <dcterms:modified xsi:type="dcterms:W3CDTF">2013-05-21T19:54:00Z</dcterms:modified>
  <cp:revision>4</cp:revision>
  <dc:subject/>
  <dc:title>Notat</dc:title>
</cp:coreProperties>
</file>